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рекомендации по питанию пожилых люд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бильном нормальном весе и хорошем самочувствии Вы можете продолжать питаться, сохраняя прежний объем и состав пищ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аланс количества потребляемой пищи количеству расходуемой энергии в течение дня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 калорийности пищи (на 5-7% каждые 10 лет в период с 30 до 70 лет), в связи со снижением интенсивности обменных процессов, замедлением расщепления и усвоения пищевых веществ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оличество и качество пищ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диету, рекомендованную лечащим   врачом при сахарном диабете, атеросклерозе, подагре, хронических запорах, заболеваниях почек и др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аланс белков – 15%, жиров – 30%, углеводов – 55%, суточную калорийность, витаминов и минеральных веществ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питания – прием пищи 4-5 раз в день, в одно и то же время, не переедая перед сном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вать в сутки от 1500мл до 2000 мл жидко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для консультации врача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при глотании, частые поперхивания при приеме пищи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риозных зубов, патологии десен, проблем с зубными протезами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ы, несмотря на правильное питание и физическую активность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РЕННОСТЬ В ПИТАНИИ И РАЗНООБРАЗИЕ ЕЖЕДНЕВНОГО РАЦИОНА – ЗАЛОГ ВАШЕГО ЗДОРОВЬЯ И ДОЛГОЛЕТ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рекомендации по питанию пожилых люде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бильном нормальном весе и хорошем самочувствии Вы можете продолжать питаться, сохраняя прежний объем и состав пищ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аланс количества потребляемой пищи количеству расходуемой энергии в течение дня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 калорийности пищи (на 5-7% каждые 10 лет в период с 30 до 70 лет), в связи со снижением интенсивности обменных процессов, замедлением расщепления и усвоения пищевых веществ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оличество и качество пищ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диету, рекомендованную лечащим   врачом при сахарном диабете, атеросклерозе, подагре, хронических запорах, заболеваниях почек и др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аланс белков – 15%, жиров – 30%, углеводов – 55%, суточную калорийность, витаминов и минеральных веществ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питания – прием пищи 4-5 раз в день, в одно и то же время, не переедая перед сном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вать в сутки от 1500мл до 2000 мл жидко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для консультации врача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при глотании, частые поперхивания при приеме пищи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риозных зубов, патологии десен, проблем с зубными протезами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ы, несмотря на правильное питание и физическую активность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РЕННОСТЬ В ПИТАНИИ И РАЗНООБРАЗИЕ ЕЖЕДНЕВНОГО РАЦИОНА – ЗАЛОГ ВАШЕГО ЗДОРОВЬЯ И ДОЛГОЛЕТ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ежедневные нормы потребления пищ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и-</w:t>
      </w:r>
      <w:r>
        <w:rPr>
          <w:rFonts w:cs="Times New Roman" w:ascii="Times New Roman" w:hAnsi="Times New Roman"/>
          <w:sz w:val="28"/>
          <w:szCs w:val="28"/>
        </w:rPr>
        <w:t>1-1,25 г на 1 кг массы тела.  Соотношение между животными и растительными белками составляет 1:1. Отдавать предпочтение рыбе, молочным продуктам, нежирным сортам мяса в отварном виде, варить супы на вторичном бульоне. Растительные белки содержатся в зерновых, бобовых, сое, наиболее полезны гречневая и овсяная крупа. Употребление риса в связи с его закрепляющим действием может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граничено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ры - </w:t>
      </w:r>
      <w:r>
        <w:rPr>
          <w:rFonts w:cs="Times New Roman" w:ascii="Times New Roman" w:hAnsi="Times New Roman"/>
          <w:sz w:val="28"/>
          <w:szCs w:val="28"/>
        </w:rPr>
        <w:t xml:space="preserve">  30% от рациона. Ограничить животные жиры (сливочное масло, сливки, жирные сорта мяса, икра). Растительное (льняное, оливковое, подсолнечное) масло можно употреблять до 25-30 грамм в день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глеводы -</w:t>
      </w:r>
      <w:r>
        <w:rPr>
          <w:rFonts w:cs="Times New Roman" w:ascii="Times New Roman" w:hAnsi="Times New Roman"/>
          <w:sz w:val="28"/>
          <w:szCs w:val="28"/>
        </w:rPr>
        <w:t xml:space="preserve"> в рационе должны преобладать овощи, ягоды, фрукты, каши из гречневой и овсяной купы, хлеб грубого помола. Ограничить «простые» углеводы (сахар, сладости – конфеты, торты, пирожные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амины —</w:t>
      </w:r>
      <w:r>
        <w:rPr>
          <w:rFonts w:cs="Times New Roman" w:ascii="Times New Roman" w:hAnsi="Times New Roman"/>
          <w:sz w:val="28"/>
          <w:szCs w:val="28"/>
        </w:rPr>
        <w:t xml:space="preserve"> ежедневно рекомендовано употреблять 2-3 порции фруктов и 3-4 порции овощей. Одна порция фруктов – это 1 крупный фрукт (яблоко, груша, апельсин) или 3-4 мелких (слива, мандарин, клубника); одна порция овощей – это 1\2 стакана измельченных приготовленных овощей или 1 стакан измельченных свежих овоще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дкость —</w:t>
      </w:r>
      <w:r>
        <w:rPr>
          <w:rFonts w:cs="Times New Roman" w:ascii="Times New Roman" w:hAnsi="Times New Roman"/>
          <w:sz w:val="28"/>
          <w:szCs w:val="28"/>
        </w:rPr>
        <w:t>в сутки от 1500мл до 2000 м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ить часто и понемногу, употребление большого количества жидкости увеличивает нагрузку на сердц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употребление соли до 5 г и сахара до 30 г в сут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инистерство здравоохранения Саратовской области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аратовский областной центр медицинской профилакти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ежедневные нормы потребления пищ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ки-</w:t>
      </w:r>
      <w:r>
        <w:rPr>
          <w:rFonts w:cs="Times New Roman" w:ascii="Times New Roman" w:hAnsi="Times New Roman"/>
          <w:sz w:val="28"/>
          <w:szCs w:val="28"/>
        </w:rPr>
        <w:t>1-1,25 г на 1 кг массы тела.  Соотношение между животными и растительными белками составляет 1:1. Отдавать предпочтение рыбе, молочным продуктам, нежирным сортам мяса в отварном виде, варить супы на вторичном бульоне. Растительные белки содержатся в зерновых, бобовых, сое, наиболее полезны гречневая и овсяная крупа. Употребление риса в связи с его закрепляющим действием может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граничено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ры - </w:t>
      </w:r>
      <w:r>
        <w:rPr>
          <w:rFonts w:cs="Times New Roman" w:ascii="Times New Roman" w:hAnsi="Times New Roman"/>
          <w:sz w:val="28"/>
          <w:szCs w:val="28"/>
        </w:rPr>
        <w:t xml:space="preserve">  30% от рациона. Ограничить животные жиры (сливочное масло, сливки, жирные сорта мяса, икра). Растительное (льняное, оливковое, подсолнечное) масло можно употреблять до 25-30 грамм в день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глеводы -</w:t>
      </w:r>
      <w:r>
        <w:rPr>
          <w:rFonts w:cs="Times New Roman" w:ascii="Times New Roman" w:hAnsi="Times New Roman"/>
          <w:sz w:val="28"/>
          <w:szCs w:val="28"/>
        </w:rPr>
        <w:t xml:space="preserve"> в рационе должны преобладать овощи, ягоды, фрукты, каши из гречневой и овсяной купы, хлеб грубого помола. Ограничить «простые» углеводы (сахар, сладости – конфеты, торты, пирожные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тамины —</w:t>
      </w:r>
      <w:r>
        <w:rPr>
          <w:rFonts w:cs="Times New Roman" w:ascii="Times New Roman" w:hAnsi="Times New Roman"/>
          <w:sz w:val="28"/>
          <w:szCs w:val="28"/>
        </w:rPr>
        <w:t xml:space="preserve"> ежедневно рекомендовано употреблять 2-3 порции фруктов и 3-4 порции овощей. Одна порция фруктов – это 1 крупный фрукт (яблоко, груша, апельсин) или 3-4 мелких (слива, мандарин, клубника); одна порция овощей – это 1\2 стакана измельченных приготовленных овощей или 1 стакан измельченных свежих овоще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дкость —</w:t>
      </w:r>
      <w:r>
        <w:rPr>
          <w:rFonts w:cs="Times New Roman" w:ascii="Times New Roman" w:hAnsi="Times New Roman"/>
          <w:sz w:val="28"/>
          <w:szCs w:val="28"/>
        </w:rPr>
        <w:t>в сутки от 1500мл до 2000 м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ить часто и понемногу, употребление большого количества жидкости увеличивает нагрузку на сердц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ть употребление соли до 5 г и сахара до 30 г в сут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инистерство здравоохранения Саратовской области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аратовский областной центр медицинской профилактики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orient="landscape" w:w="16838" w:h="11906"/>
      <w:pgMar w:left="426" w:right="1134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4:00Z</dcterms:created>
  <dc:creator>galina</dc:creator>
  <dc:description/>
  <cp:keywords/>
  <dc:language>en-US</dc:language>
  <cp:lastModifiedBy>galina</cp:lastModifiedBy>
  <cp:lastPrinted>2017-09-27T08:48:00Z</cp:lastPrinted>
  <dcterms:modified xsi:type="dcterms:W3CDTF">2017-09-27T06:41:00Z</dcterms:modified>
  <cp:revision>2</cp:revision>
  <dc:subject/>
  <dc:title/>
</cp:coreProperties>
</file>