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РЕКОМЕНДАЦИИ ПО ФИЗИЧЕСКОЙ АКТИВНОСТИ ДЛЯ ПОЖИЛЫХ ЛЮДЕЙ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</w:rPr>
      </w:r>
    </w:p>
    <w:p>
      <w:pPr>
        <w:pStyle w:val="Standard"/>
        <w:jc w:val="both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Наличие хронических заболеваний не является противопоказанием к умеренным физическим нагрузкам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интенсивности физической активност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ренная физическая активность </w:t>
      </w:r>
      <w:r>
        <w:rPr>
          <w:rFonts w:cs="Times New Roman" w:ascii="Times New Roman" w:hAnsi="Times New Roman"/>
          <w:sz w:val="28"/>
          <w:szCs w:val="28"/>
        </w:rPr>
        <w:t>(150 минут в неделю — 21,4 в день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(домой, на работу, в обеденный перерыв), подъем по лестнице пешком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саду (должна быть регулярной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ая езда на велосипед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йогой, танцам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ный парный теннис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ние (не соревновательного характера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а: мытье окон, полов и т.д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баланс, растяжку или силовые упражнения с небольшим весом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нсивная физическая активность (</w:t>
      </w:r>
      <w:r>
        <w:rPr>
          <w:rFonts w:cs="Times New Roman" w:ascii="Times New Roman" w:hAnsi="Times New Roman"/>
          <w:sz w:val="28"/>
          <w:szCs w:val="28"/>
        </w:rPr>
        <w:t>75 минут в неделю -10,7 в день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 трусцой, быстрая езда на велосипед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кетбол, футбо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на лыжах по ровной местност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е по плаванию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ный теннис и бадминтон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овые упражнения с большим весом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нятий интенсивной физической активностью необходимо дополнительное медицинское обследовани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РЕКОМЕНДАЦИИ ПО ФИЗИЧЕСКОЙ АКТИВНОСТИ ДЛЯ ПОЖИЛЫХ ЛЮДЕЙ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</w:rPr>
      </w:r>
    </w:p>
    <w:p>
      <w:pPr>
        <w:pStyle w:val="Standard"/>
        <w:jc w:val="both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Наличие хронических заболеваний не является противопоказанием к умеренным физическим нагрузкам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интенсивности физической активност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ренная физическая активность </w:t>
      </w:r>
      <w:r>
        <w:rPr>
          <w:rFonts w:cs="Times New Roman" w:ascii="Times New Roman" w:hAnsi="Times New Roman"/>
          <w:sz w:val="28"/>
          <w:szCs w:val="28"/>
        </w:rPr>
        <w:t>(150 минут в неделю — 21,4 в день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(домой, на работу, в обеденный перерыв), подъем по лестнице пешком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саду (должна быть регулярной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ая езда на велосипед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йогой, танцам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ный парный теннис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ние (не соревновательного характера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а: мытье окон, полов и т.д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баланс, растяжку или силовые упражнения с небольшим весом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нсивная физическая активность (</w:t>
      </w:r>
      <w:r>
        <w:rPr>
          <w:rFonts w:cs="Times New Roman" w:ascii="Times New Roman" w:hAnsi="Times New Roman"/>
          <w:sz w:val="28"/>
          <w:szCs w:val="28"/>
        </w:rPr>
        <w:t>75 минут в неделю -10,7 в день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 трусцой, быстрая езда на велосипед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кетбол, футбо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на лыжах по ровной местност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е по плаванию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ный теннис и бадминтон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овые упражнения с большим весом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нятий интенсивной физической активностью необходимо дополнительное медицинское обследование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аких случаях необходимо остановить занятие</w:t>
      </w:r>
      <w:r>
        <w:rPr>
          <w:rFonts w:cs="Times New Roman" w:ascii="Times New Roman" w:hAnsi="Times New Roman"/>
          <w:sz w:val="28"/>
          <w:szCs w:val="28"/>
        </w:rPr>
        <w:t xml:space="preserve"> (но не отказываться от ежедневных нагрузок)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кружение, ощущение «прилива крови» к лицу, дискомфорт или боль в области сердца, груди, сильное утомление, боли в икроножных мышцах, одышка, нарушение координации, посинение конечностей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допустимых пределов частоты сердечных сокращений, падение или чрезмерное повышение артериального давления, резкие боли в суставах/поясниц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овторении симптомов обратитесь к врачу для корректировки нагрузки!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показания для занятий</w:t>
      </w:r>
      <w:r>
        <w:rPr>
          <w:rFonts w:cs="Times New Roman" w:ascii="Times New Roman" w:hAnsi="Times New Roman"/>
          <w:sz w:val="28"/>
          <w:szCs w:val="28"/>
        </w:rPr>
        <w:t xml:space="preserve"> физической культурой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период заболеваний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трение хронических заболеваний, артритов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сердечных сокращений в покое более 100 или менее 50 ударов в минуту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е нарушения ритма и проводимости сердца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риальное давление выше 220/120 или ниже 90/50 мм рт.ст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нарушения памяти, умственной работоспособности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 здравоохранения Саратов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ратовский областной центр медицинской профилактики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аких случаях необходимо остановить занятие</w:t>
      </w:r>
      <w:r>
        <w:rPr>
          <w:rFonts w:cs="Times New Roman" w:ascii="Times New Roman" w:hAnsi="Times New Roman"/>
          <w:sz w:val="28"/>
          <w:szCs w:val="28"/>
        </w:rPr>
        <w:t xml:space="preserve"> (но не отказываться от ежедневных нагрузок)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кружение, ощущение «прилива крови» к лицу, дискомфорт или боль в области сердца, груди, сильное утомление, боли в икроножных мышцах, одышка, нарушение координации, посинение конечностей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допустимых пределов частоты сердечных сокращений, падение или чрезмерное повышение артериального давления, резкие боли в суставах/поясниц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овторении симптомов обратитесь к врачу для корректировки нагрузки!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показания для занятий</w:t>
      </w:r>
      <w:r>
        <w:rPr>
          <w:rFonts w:cs="Times New Roman" w:ascii="Times New Roman" w:hAnsi="Times New Roman"/>
          <w:sz w:val="28"/>
          <w:szCs w:val="28"/>
        </w:rPr>
        <w:t xml:space="preserve"> физической культурой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период заболеваний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трение хронических заболеваний, артритов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сердечных сокращений в покое более 100 или менее 50 ударов в минуту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е нарушения ритма и проводимости сердца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риальное давление выше 220/120 или ниже 90/50 мм рт.ст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нарушения памяти, умственной работоспособности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 здравоохранения Саратов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ратовский областной центр медицинской профилактики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709" w:right="678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49:00Z</dcterms:created>
  <dc:creator>galina</dc:creator>
  <dc:description/>
  <cp:keywords/>
  <dc:language>en-US</dc:language>
  <cp:lastModifiedBy>galina</cp:lastModifiedBy>
  <cp:lastPrinted>2017-09-27T08:53:00Z</cp:lastPrinted>
  <dcterms:modified xsi:type="dcterms:W3CDTF">2017-09-27T06:39:00Z</dcterms:modified>
  <cp:revision>2</cp:revision>
  <dc:subject/>
  <dc:title/>
</cp:coreProperties>
</file>