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РЕКОМЕНДАЦИИ ПО ОБУСТРОЙСТВУ ДОМА ПОЖИЛОГО ЧЕЛОВЕ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часто происходят из-за внешних причин, которым не придают значения, но их можно легко устранит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состояние пола в каждой комнате. Поверхность пола должна быть ровной, гладкой, но не скользк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дома хорошее освещение. Используйте лампочки высокой мощности. Флуоресцентные лампочки ярче и экономичне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должно быть удобно передвигаться по дому. Освободите проход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ите посторонние предметы на пути следования: обувь, миски для корма животных, сумки, коробки и т. 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е наиболее часто используемые предметы примерно на уровне пояс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КОМЕНДАЦИИ ПО СНИЖЕНИЮ РИСКА ПАД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занимайтесь физическими упражнениями, они укрепляют мышцы и улучшают координаци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айте из положений лежа и сидя очень медленн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м тяжело шнуровать обувь, целесообразно пришить вместо шнурков широкие резинки или сделать застежку на липуч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ите список с телефонами экстренных служб возле каждого телеф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 аппарат установите ближе к полу и подумайте над возможностью использовать мобильное устройство для подачи сигнала тревоги в случае, если Вы упадете и не сможете поднятьс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и храните в доступном месте имена и телефоны Вашего лечащего врача, близких родственников, друзей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РЕКОМЕНДАЦИИ ПО ОБУСТРОЙСТВУ ДОМА ПОЖИЛОГО ЧЕЛОВЕ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часто происходят из-за внешних причин, которым не придают значения, но их можно легко устранит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состояние пола в каждой комнате. Поверхность пола должна быть ровной, гладкой, но не скользк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дома хорошее освещение. Используйте лампочки высокой мощности. Флуоресцентные лампочки ярче и экономичне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должно быть удобно передвигаться по дому. Освободите проход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ите посторонние предметы на пути следования: обувь, миски для корма животных, сумки, коробки и т. 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е наиболее часто используемые предметы примерно на уровне пояс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КОМЕНДАЦИИ ПО СНИЖЕНИЮ РИСКА ПАД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занимайтесь физическими упражнениями, они укрепляют мышцы и улучшают координаци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айте из положений лежа и сидя очень медленн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м тяжело шнуровать обувь, целесообразно пришить вместо шнурков широкие резинки или сделать застежку на липуч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ите список с телефонами экстренных служб возле каждого телеф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 аппарат установите ближе к полу и подумайте над возможностью использовать мобильное устройство для подачи сигнала тревоги в случае, если Вы упадете и не сможете поднятьс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и храните в доступном месте имена и телефоны Вашего лечащего врача, близких родственников, друз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близкие должны знать, где хранятся Ваши личные документы: паспорт, свидетельство о рождении, медицинский страховой полис и друг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ите коврики, которые легко скользят по полу или фиксируйте их с помощью двухстороннего скотча, нескользящей подлож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высоту кровати, верхний край матраса должен быть на уровне коленей. Вам должно быть удобно вставать и садиться на н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еобходимые предметы, очки, книги, газеты, лекарства, вода для питья, часы должны лежать рядом с изголовье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ветильник таким образом, чтобы его легко было включить, находясь в крова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ните провода/кабели (от ламп, телефона или удлинителей) или прикрепите к стене таким образом, чтобы не споткнуться о ни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ручки внутри ванной и возле унитаз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противоскользящий коврик или самоклеющиеся противоскользящие ленты на полу ванной комнаты или душевой кабин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ьте контрастной краской пороги, края ступенек на лестнице внутри и снаружи вашего дома, чтобы их хорошо было видно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егайте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оставать предметы с верхних полок и антресолей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домашней обуви шлепанцы без задников, они повышают риск падения и часто соскальзывают с ног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ься на стремянки и стулья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здравоохранения Саратовской области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аратовский областной центр медицинской профилакти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близкие должны знать, где хранятся Ваши личные документы: паспорт, свидетельство о рождении, медицинский страховой полис и друг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ите коврики, которые легко скользят по полу или фиксируйте их с помощью двухстороннего скотча, нескользящей подлож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высоту кровати, верхний край матраса должен быть на уровне коленей. Вам должно быть удобно вставать и садиться на н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еобходимые предметы, очки, книги, газеты, лекарства, вода для питья, часы должны лежать рядом с изголовье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ветильник таким образом, чтобы его легко было включить, находясь в крова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ните провода/кабели (от ламп, телефона или удлинителей) или прикрепите к стене таким образом, чтобы не споткнуться о ни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ручки внутри ванной и возле унитаз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противоскользящий коврик или самоклеющиеся противоскользящие ленты на полу ванной комнаты или душевой кабин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ьте контрастной краской пороги, края ступенек на лестнице внутри и снаружи вашего дома, чтобы их хорошо было видно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егайте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оставать предметы с верхних полок и антресолей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домашней обуви шлепанцы без задников, они повышают риск падения и часто соскальзывают с ног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ься на стремянки и стуль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истерство здравоохранения Саратовской области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аратовский областной центр медицинской профилактики</w:t>
      </w:r>
    </w:p>
    <w:sectPr>
      <w:type w:val="nextPage"/>
      <w:pgSz w:orient="landscape" w:w="16838" w:h="11906"/>
      <w:pgMar w:left="426" w:right="1134" w:gutter="0" w:header="0" w:top="426" w:footer="0" w:bottom="568"/>
      <w:pgNumType w:fmt="decimal"/>
      <w:cols w:num="2" w:space="138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5:00Z</dcterms:created>
  <dc:creator>galina</dc:creator>
  <dc:description/>
  <cp:keywords/>
  <dc:language>en-US</dc:language>
  <cp:lastModifiedBy>galina</cp:lastModifiedBy>
  <cp:lastPrinted>2017-09-27T09:19:00Z</cp:lastPrinted>
  <dcterms:modified xsi:type="dcterms:W3CDTF">2017-09-27T06:33:00Z</dcterms:modified>
  <cp:revision>2</cp:revision>
  <dc:subject/>
  <dc:title/>
</cp:coreProperties>
</file>